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Sarah Iles Johnston [johnston.2@osu.edu]</w:t>
      </w:r>
    </w:p>
    <w:p>
      <w:pPr>
        <w:pStyle w:val="Normal"/>
        <w:rPr/>
      </w:pPr>
      <w:r>
        <w:rPr/>
        <w:t>SENT: Mon 2/9/2009 3:08 PM</w:t>
      </w:r>
    </w:p>
    <w:p>
      <w:pPr>
        <w:pStyle w:val="Normal"/>
        <w:rPr>
          <w:b/>
          <w:b/>
        </w:rPr>
      </w:pPr>
      <w:r>
        <w:rPr>
          <w:b/>
        </w:rPr>
        <w:t>Re: Concurrence request for ENR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/>
        <w:t>Since we are not a curricular unit, you do not need our concurrence.  The department most interested in this will be Comparative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/>
        <w:t>SIJ</w:t>
      </w:r>
    </w:p>
    <w:p>
      <w:pPr>
        <w:pStyle w:val="Normal"/>
        <w:rPr/>
      </w:pPr>
      <w:r>
        <w:rPr/>
        <w:t>Sarah Iles Johnston</w:t>
        <w:br/>
        <w:br/>
        <w:t>Professor of Greek and Latin and</w:t>
        <w:br/>
        <w:t>Director, Center for the Study of Religion</w:t>
        <w:br/>
        <w:t>145 University Hall</w:t>
        <w:br/>
        <w:t>230 N. Oval Mall</w:t>
        <w:br/>
        <w:t>Columbus OH 43210-1319</w:t>
        <w:br/>
        <w:br/>
        <w:t>614-688-8755</w:t>
        <w:br/>
        <w:t>http://religion.osu.edu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23:00Z</dcterms:created>
  <dc:creator>rsevertis</dc:creator>
  <dc:description/>
  <cp:keywords/>
  <dc:language>en-US</dc:language>
  <cp:lastModifiedBy>rsevertis</cp:lastModifiedBy>
  <dcterms:modified xsi:type="dcterms:W3CDTF">2009-02-09T20:24:00Z</dcterms:modified>
  <cp:revision>1</cp:revision>
  <dc:subject/>
  <dc:title>FROM: Sarah Iles Johnston [johnston</dc:title>
</cp:coreProperties>
</file>